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92900" cy="16383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478" t="64476" r="28423" b="145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00850" cy="1704340"/>
            <wp:effectExtent l="0" t="0" r="0" b="0"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559" t="27055" r="28110" b="51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97345" cy="1625600"/>
            <wp:effectExtent l="0" t="0" r="0" b="0"/>
            <wp:docPr id="3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3431" t="57939" r="28614" b="21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7345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93865" cy="1676400"/>
            <wp:effectExtent l="0" t="0" r="0" b="0"/>
            <wp:docPr id="4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3768" t="66523" r="28173" b="12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386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311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4193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4193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</Words>
  <Characters>11</Characters>
  <CharactersWithSpaces>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6:44:00Z</dcterms:created>
  <dc:creator>Michal</dc:creator>
  <dc:description/>
  <dc:language>en-US</dc:language>
  <cp:lastModifiedBy>Michal</cp:lastModifiedBy>
  <dcterms:modified xsi:type="dcterms:W3CDTF">2020-02-04T17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